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368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2pt" to="368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114300" cy="3657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2pt;width:8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6pt" to="467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1600200" cy="571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ник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2pt;margin-top:72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ник Побед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160020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26pt" to="-0.05pt,1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1257300" cy="45720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1pt;margin-top:81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915535</wp:posOffset>
                </wp:positionV>
                <wp:extent cx="45720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87.05pt;width:35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743200"/>
                            <a:ext cx="914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9000"/>
                            <a:ext cx="4915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2514600"/>
                            <a:ext cx="11484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114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4320;width:14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5400;width:773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00;top:3960;width:181;height:921">
                  <v:rect id="shape_0" fillcolor="white" stroked="t" o:allowincell="f" style="position:absolute;left:2700;top:3960;width:180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4521;width:180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летарская 24 (социальная апте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485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Ф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56480"/>
                            <a:ext cx="799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485360"/>
                            <a:ext cx="1147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.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28600"/>
                            <a:ext cx="113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57480"/>
                            <a:ext cx="343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99720"/>
                            <a:ext cx="11304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040"/>
                              <a:ext cx="11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0"/>
                            <a:ext cx="11556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115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685080"/>
                            <a:ext cx="114480" cy="5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12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25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летарская 24 (социальная апте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233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Ф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719;width:12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339;width:180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.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40;top:360;width:1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1980;width:53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00;top:157;width:178;height:921">
                  <v:rect id="shape_0" fillcolor="white" stroked="t" o:allowincell="f" style="position:absolute;left:2700;top:157;width:177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718;width:177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19;top:0;width:182;height:921">
                  <v:rect id="shape_0" fillcolor="white" stroked="t" o:allowincell="f" style="position:absolute;left:3419;top:0;width:181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19;top:561;width:181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19;top:1079;width:180;height:922">
                  <v:rect id="shape_0" fillcolor="white" stroked="t" o:allowincell="f" style="position:absolute;left:3419;top:1079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19;top:1641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2047875</wp:posOffset>
                </wp:positionV>
                <wp:extent cx="104775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. Толст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6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т. Толс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590675</wp:posOffset>
                </wp:positionV>
                <wp:extent cx="104775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. Толст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2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т. Толстог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676275</wp:posOffset>
                </wp:positionV>
                <wp:extent cx="12763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стомат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3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ая стомат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47875</wp:posOffset>
                </wp:positionV>
                <wp:extent cx="12763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е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61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е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ragraph">
                  <wp:posOffset>3420110</wp:posOffset>
                </wp:positionV>
                <wp:extent cx="1047750" cy="4768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.  Путепро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269.3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.  Путепр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50:00Z</dcterms:created>
  <dc:creator>000</dc:creator>
  <dc:description/>
  <cp:keywords/>
  <dc:language>en-US</dc:language>
  <cp:lastModifiedBy>000</cp:lastModifiedBy>
  <dcterms:modified xsi:type="dcterms:W3CDTF">2013-04-14T07:08:00Z</dcterms:modified>
  <cp:revision>1</cp:revision>
  <dc:subject/>
  <dc:title>  </dc:title>
</cp:coreProperties>
</file>